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firstLine="426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екция 7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анжирование альтернатив и групповой экспертный выбор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ка задачи </w:t>
      </w:r>
    </w:p>
    <w:p>
      <w:pPr>
        <w:pStyle w:val="3TimesNewRoman14"/>
        <w:spacing w:before="0" w:after="0"/>
        <w:ind w:hanging="0"/>
        <w:rPr/>
      </w:pPr>
      <w:r>
        <w:rPr/>
        <w:t xml:space="preserve">     </w:t>
      </w:r>
      <w:r>
        <w:rPr/>
        <w:t>7.2   Ранжирование как порядковый метод измерения качественной информаци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.3   Анализ ранжированных данных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а значимости коэффициента ранговой корреляции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7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ордация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7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 использования экспертных оце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ка задачи 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е управление большими системами в значительной степени зависит от качества решений, принимаемых в сложных ситуа</w:t>
        <w:softHyphen/>
        <w:t>циях на основе оценок и мнений специалистов, т. е. на основе экс</w:t>
        <w:softHyphen/>
        <w:t>пертных оценок. Экспертные оценки могут явиться важным источником информации при решении задач управления, формировании целевой фу</w:t>
        <w:softHyphen/>
        <w:t>нкции управляемых объектов, при исследовании объектов, выборе пе</w:t>
        <w:softHyphen/>
        <w:t>ременных, существенно влияющих на исследуемый процесс и т. 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Опишем кратко методы выявления, формализации и обработки не</w:t>
        <w:softHyphen/>
        <w:t>явной, качественной, субъективной информации, которая может соде</w:t>
        <w:softHyphen/>
        <w:t>ржаться во мнениях и высказываниях людей (респондентов). Исследо</w:t>
        <w:softHyphen/>
        <w:t>вание, проводимое группой специалистов, состоит из нескольких этап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улирование конкретной цели ис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51" w:firstLine="357"/>
        <w:jc w:val="both"/>
        <w:rPr/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выбор экспертов, которые должны быть опроше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51" w:firstLine="357"/>
        <w:jc w:val="both"/>
        <w:rPr/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выбор метода опроса Р;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зработка опросного листа (анкеты);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Анкета должна состоять из вопросов, на которые эксперты должны дать ответы в определенной форме. Отве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то эксперте н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ый вопрос анкеты будем в дальнейшем обозначать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51" w:firstLine="357"/>
        <w:jc w:val="both"/>
        <w:rPr/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обработка результатов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Опыт показывает, что к опросу следует привлекать экспертов, принадлежащих к возможно большему числу различных направлений или научных школ в соответствующей области. При составлении эксперт</w:t>
        <w:softHyphen/>
        <w:t>ной группы необходимо предусмотреть возможность взвешивания отве</w:t>
        <w:softHyphen/>
        <w:t>тов экспертов согласно их компетентности. Учет их компетентности может существенно изменить результаты обработки данных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од методом опроса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подразумеваются:  метод составления ан</w:t>
        <w:softHyphen/>
        <w:t>кеты 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1), число вопросов в анкете 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2), число повторных опросов (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3), позволяющих скорректировать анкету на основе предыдущих оп</w:t>
        <w:softHyphen/>
        <w:t>росов. Опрос может быть как очным, так и заочным. При заочном оп</w:t>
        <w:softHyphen/>
        <w:t>росе личный контакт исследователя с экспертом отсутствует. Преи</w:t>
        <w:softHyphen/>
        <w:t>мущество этого метода заключается в его простоте и дешевизне, од</w:t>
        <w:softHyphen/>
        <w:t>нако этот метод дает большое число незаполненных или неверно за</w:t>
        <w:softHyphen/>
        <w:t>полненных анкет. Очный опрос дает лучшие результаты, но требует больших затрат времени и средств. Кроме того, во время личной бе</w:t>
        <w:softHyphen/>
        <w:t>седы исследователь, помимо собственной воли, может определенным образом повлиять на возможные ответы эксперта. Поэтому предвари</w:t>
        <w:softHyphen/>
        <w:t>тельно должен быть составлен и испытан план личной беседы, кото</w:t>
        <w:softHyphen/>
        <w:t>рого в ходе опроса, также как и формулировок вопросов, необходимо строго придержива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Ранжирование как порядковый метод  измерения качественной информации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количественного представления сведений экспертов об объ</w:t>
        <w:softHyphen/>
        <w:t>екте, носящих чаще всего качественный характер, применяются специальные методы. Один из способов измерения качественной информации – введение порядковых шкал. Данные, изме</w:t>
        <w:softHyphen/>
        <w:t>ренные в порядковой шкале, позволяют установить между объектами отношения «равно», «больше», «меньше» (вспомним методы Саати, Подиновского, ЭЛЕКТРА). Рассмотрим один из методов измерения данных в порядковых шкалах – метод ранжирования. Этот метод состоит в расположении объектов в порядке убывания (возрастания) какого-ли</w:t>
        <w:softHyphen/>
        <w:t>бо свойства, присущего им. Обычно степень, с которой то или иное свойство присуще объектам, не поддается количественному измерению и оценивается только качественно, а объекты можно сравнить между собой по степени их соответствия данному кач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ов, обладающих свойство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расположены экс</w:t>
        <w:softHyphen/>
        <w:t xml:space="preserve">пертами в порядке возрастания или убывания степени обладания этим свойством. Обозначим через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место (ранг)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элемента среди остальных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1) элементов. Сумма рангов в таком ряду составляет при сравнении в строгих шкалах, т. е. когда нет повторяющихся ранг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ab/>
        <w:t xml:space="preserve">                                                   (7.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. к. это есть сумм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членов арифметической прогрессии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Это соотношение обычно выполняется, когда число ранжируемых объектов невелико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≤ 10). Если эксперты затрудняются присвоить всем сравниваемым объектам различные ранги, то тогда сравнение будет вестись в нестрогих шкалах, (эксперты будут присваивать нес</w:t>
        <w:softHyphen/>
        <w:t xml:space="preserve">кольким объектам одинаковые ранги). Тогда общее число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ангов будет меньш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В этом случае полученную ранжировку необходимо привести к так называемому нормальному виду, т. е. к такому виду, при котором условие (7.8) выполняется. Для этого используется процедура развязывания рангов. При ее применении объектам, имею</w:t>
        <w:softHyphen/>
        <w:t>щим одинаковые ранги, приписывается ранг, равный среднему значе</w:t>
        <w:softHyphen/>
        <w:t>нию мест, которые объекты поделили между собой в ранжировке с со</w:t>
        <w:softHyphen/>
        <w:t>впадающими рангами. Например, пусть имеется следующая ранжировка (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>) шести объектов (таблица 7.10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аблица 7.10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ая ранжировка объ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87"/>
        <w:gridCol w:w="941"/>
        <w:gridCol w:w="941"/>
        <w:gridCol w:w="941"/>
        <w:gridCol w:w="941"/>
        <w:gridCol w:w="941"/>
        <w:gridCol w:w="941"/>
      </w:tblGrid>
      <w:tr>
        <w:trPr>
          <w:trHeight w:val="2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color w:val="000000"/>
              </w:rPr>
              <w:t>Ран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Объекты 2-й и 5-й поделили между собой места второе и третье. Поэтому в новой ранжировке,  соответствующей развязанным рангам, этим объектам приписывается, одинаковый ранг, равный (2 + 3)/2 = 2,5. Объекты   3,  4, 6 поделили в ранжировке между собой места 4, 5, 6, поэтому приписываем им ранг, равный (4 + 5 + 6)/3 = 5. Таким образом, новая ранжировка ранги которой уже удовлетворяют соотношению (7.8), имеет вид      (таблица 7.11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аблица 7.11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овая  ранжировка объ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47"/>
        <w:gridCol w:w="903"/>
        <w:gridCol w:w="1083"/>
        <w:gridCol w:w="903"/>
        <w:gridCol w:w="903"/>
        <w:gridCol w:w="1083"/>
        <w:gridCol w:w="903"/>
      </w:tblGrid>
      <w:tr>
        <w:trPr>
          <w:trHeight w:val="3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</w:rPr>
              <w:t>Объек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</w:rPr>
              <w:t>Ран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3 Анализ ранжированных данных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спользования метода ранжирования получается упорядоченный ряд, элементами которого являются ранги. Будем счи</w:t>
        <w:softHyphen/>
        <w:t>тать ранги случайными числами и введем для них статистику связи. Показателем связи ранжированных рядов может служить коэффициент ранговой корреля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объектов ранжированы сначала по степени обладания свойством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а затем по степени обладания свойством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 Коэффициент ранговой корреляции оценивает степень связи между этими ряда</w:t>
        <w:softHyphen/>
        <w:t>ми.  Ранжировки представим в ви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:   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, …,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:   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…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м, что условие (7.8) выполняется. Пусть требуется опре</w:t>
        <w:softHyphen/>
        <w:t xml:space="preserve">делить связь между свойствам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дл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бъектов. Обозначим связь между рангам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через 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, а связь между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. Для них выполняются соот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коэффициент корреляции определяется к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den>
        </m:f>
      </m:oMath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7.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Если в формуле (7.9) положи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 и учесть, что ранг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color w:val="000000"/>
          <w:sz w:val="28"/>
          <w:szCs w:val="28"/>
        </w:rPr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color w:val="000000"/>
          <w:sz w:val="28"/>
          <w:szCs w:val="28"/>
        </w:rPr>
        <w:t xml:space="preserve">суть числа натурального ряда, то путем несложных преобразований получим коэффициент ранговой корреляции Спирмэ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                           (7.1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 том случае, когда ранжировки содержат совпадающие ранги, выражение для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принимает ви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nary>
              </m:num>
              <m:den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/>
        </m:eqAr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7.1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,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числа повторений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ранга в ранжировках по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                   соответственно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ка значимости коэффициента ранговой корреляции 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следование распределения вероятностей коэффициента ранго</w:t>
        <w:softHyphen/>
        <w:t xml:space="preserve">вой корреляции показывает, что при отсутствии связи в ранжировках распределение величины р стремится к нормальному распределению с дисперсией 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</w:rPr>
        <w:t xml:space="preserve">. Поэтому для оценки значимо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но воспользоваться нормальным законом распре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color w:val="000000"/>
          <w:sz w:val="28"/>
          <w:szCs w:val="28"/>
        </w:rPr>
        <w:t>Пример.</w:t>
      </w:r>
      <w:r>
        <w:rPr>
          <w:color w:val="000000"/>
          <w:sz w:val="28"/>
          <w:szCs w:val="28"/>
        </w:rPr>
        <w:t xml:space="preserve"> На предприятии по производству синтетического каучука требовалось установить, существует ли связь между степенью из</w:t>
        <w:softHyphen/>
        <w:t>носа сита и производительностью лентоотливочной машины. Для этого были проранжированы степень износа сита 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и производительность (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) для различных (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= 12) моментов времени. Результаты ранжиро</w:t>
        <w:softHyphen/>
        <w:t>вания представлены в таблице 7.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Таблица 7.1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нжировка  степени износа сита и производи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36"/>
        <w:gridCol w:w="436"/>
        <w:gridCol w:w="436"/>
        <w:gridCol w:w="436"/>
        <w:gridCol w:w="436"/>
        <w:gridCol w:w="436"/>
        <w:gridCol w:w="436"/>
        <w:gridCol w:w="593"/>
        <w:gridCol w:w="594"/>
        <w:gridCol w:w="593"/>
        <w:gridCol w:w="593"/>
        <w:gridCol w:w="592"/>
      </w:tblGrid>
      <w:tr>
        <w:trPr>
          <w:trHeight w:val="62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нос сита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изводительность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|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– yi|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xi – 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Рассчитав сумму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коэффициент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, получа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значимости полученного коэффициента воспользуемся таблицей нормального распределения. Для этого вычислим среднеквадратическое отклонение распределения коэффициента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риняв, например, уровень значимости α = 0,05, определяем               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кр </w:t>
      </w:r>
      <w:r>
        <w:rPr>
          <w:color w:val="000000"/>
          <w:sz w:val="28"/>
          <w:szCs w:val="28"/>
        </w:rPr>
        <w:t xml:space="preserve">= 1,96 –  значение аргумента функции Лаплас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удовлетворяющее уравн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Так как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= 0,895 / 0,3 = 2,98, то гипотеза о том, что              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= 0  отверг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Конкордация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связи между несколькими ранжировками оценивается коэффициентом конкордации (коэффициентом согласия). Коэффициент конкордации определяет согласованность мнений экспертов при ранжировани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по степени обладания некоторым свойство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усть имеетс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бъектов 1,2,…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…,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в разной степени обладающих свойством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и пусть 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экспертов ранжируют эти объекты по свойству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 В результате ранжировки  получится следующая матрица рангов            (таблица 7.13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Таблица 7.13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Матрица ран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0"/>
        <w:gridCol w:w="1294"/>
        <w:gridCol w:w="1183"/>
        <w:gridCol w:w="1294"/>
        <w:gridCol w:w="1184"/>
        <w:gridCol w:w="104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color w:val="000000"/>
              </w:rPr>
              <w:t>Экспер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</w:tr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/>
            </w:pPr>
            <w:r>
              <w:rPr>
                <w:color w:val="000000"/>
              </w:rPr>
              <w:t>..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/>
            </w:pPr>
            <w:r>
              <w:rPr>
                <w:color w:val="000000"/>
              </w:rPr>
              <w:t>..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/>
            </w:pPr>
            <w:r>
              <w:rPr>
                <w:color w:val="000000"/>
              </w:rPr>
              <w:t>..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/>
            </w:pPr>
            <w:r>
              <w:rPr>
                <w:color w:val="000000"/>
              </w:rPr>
              <w:t>..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5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e>
                </m:nary>
              </m:oMath>
            </m:oMathPara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редний ранг в последнем ряду таблицы будет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так как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)/2 – средний член каждого из рядов, по которым осу</w:t>
        <w:softHyphen/>
        <w:t xml:space="preserve">ществляется суммирование. Сумма квадратов разностей между членами суммарной ранжировки и членами ряда, составленного из средних значений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, ра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еличина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остигает максимума, когда все эксперты дают оди</w:t>
        <w:softHyphen/>
        <w:t xml:space="preserve">наковые ранжировки. Если определить согласованность экспертов как отношение реальной суммы квадратов разностей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к максимально воз</w:t>
        <w:softHyphen/>
        <w:t xml:space="preserve">можной сумм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, то получается выражение для коэффициента конкордации, предложенное Кендалл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изменяется от 0 до 1. 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1  означает, что все эк</w:t>
        <w:softHyphen/>
        <w:t xml:space="preserve">сперты дали одинаковые ранжировки; 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0 означает, что связь меж</w:t>
        <w:softHyphen/>
        <w:t>ду ранжировками, данными экспертами, отсутствует. Если в ранжи</w:t>
        <w:softHyphen/>
        <w:t xml:space="preserve">ровках присутствуют совпадающие ранги, то формула для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принимает ви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 – число повторений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го ранга в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м ря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значимости коэффициента конкордации используется          χ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распределение с числом степеней свободы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1, которому подчинена величин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)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. 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lt; 10 распределение величины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 )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отличается от  χ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распределения и для оценки значимости приходится пользоваться специальными таблицами. При </w:t>
      </w:r>
      <w:r>
        <w:rPr>
          <w:i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 &gt; 3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 может быть использовано нормальное распред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 использования экспертных оценок</w:t>
      </w:r>
    </w:p>
    <w:p>
      <w:pPr>
        <w:pStyle w:val="Heading3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ле некоторого усовершенствования технологии производства встал вопрос определения тех или иных факторов, которые оказывают существенное влияние на ход технологического процесса. Был проведен опрос специалистов, работающих с данным оборудованием или, в крайнем случае, хотя бы знакомых с данной технологией. Восемнад</w:t>
        <w:softHyphen/>
        <w:t>цати экспертам необходимо было проранжировать одиннадцать факто</w:t>
        <w:softHyphen/>
        <w:t>ров по степени их влияния на ход технологического процесса. В ре</w:t>
        <w:softHyphen/>
        <w:t>зультате была получена следующая матрица ранжированных данных (таблица 7.1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Таблица 7.14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атрица ранжирован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0"/>
        <w:gridCol w:w="567"/>
        <w:gridCol w:w="708"/>
        <w:gridCol w:w="567"/>
        <w:gridCol w:w="567"/>
        <w:gridCol w:w="709"/>
        <w:gridCol w:w="709"/>
        <w:gridCol w:w="567"/>
        <w:gridCol w:w="567"/>
        <w:gridCol w:w="567"/>
        <w:gridCol w:w="567"/>
        <w:gridCol w:w="1417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эксперта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ак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+4+2+2</w:t>
            </w:r>
          </w:p>
        </w:tc>
      </w:tr>
      <w:tr>
        <w:trPr>
          <w:trHeight w:val="3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3+2+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оскольку строки данной матрицы содержат совпадающие ранги, то необходимо провести процедуру развязывания рангов. После этого по новой матрице, имеющей нормальную форму (из-за громоздкости не будем ее приводить), определяются суммы ее столбцов: 51,5; 88,5; 111; 105,5; 141,5; 160; 140; 57; 97,5; 75; 160,5. На основе полу</w:t>
        <w:softHyphen/>
        <w:t>ченных данных определяется коэффициент конкорд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4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лич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Задавшись уровнем значимост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color w:val="000000"/>
          <w:sz w:val="28"/>
          <w:szCs w:val="28"/>
        </w:rPr>
        <w:t xml:space="preserve"> при числе степеней свобод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  <w:szCs w:val="28"/>
        </w:rPr>
        <w:t xml:space="preserve">  по таблиц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- распределения наход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57"/>
        <w:jc w:val="both"/>
        <w:rPr>
          <w:b/>
          <w:b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  <w:szCs w:val="28"/>
        </w:rPr>
        <w:t xml:space="preserve">, то гипотеза о согласованности мнений всей группы экспертов принимается. Степень согласованности оценивается коэффициентом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415.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TimesNewRoman14">
    <w:name w:val="Стиль Заголовок 3 + Times New Roman 14 пт не полужирный Первая с..."/>
    <w:basedOn w:val="Heading3"/>
    <w:qFormat/>
    <w:pPr>
      <w:numPr>
        <w:ilvl w:val="0"/>
        <w:numId w:val="0"/>
      </w:numPr>
      <w:ind w:firstLine="425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0:00Z</dcterms:created>
  <dc:creator>www</dc:creator>
  <dc:description/>
  <cp:keywords/>
  <dc:language>en-US</dc:language>
  <cp:lastModifiedBy>www</cp:lastModifiedBy>
  <dcterms:modified xsi:type="dcterms:W3CDTF">2014-04-16T10:44:00Z</dcterms:modified>
  <cp:revision>3</cp:revision>
  <dc:subject/>
  <dc:title>Лекция 7</dc:title>
</cp:coreProperties>
</file>